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l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Mail Pop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Call is a small TSR driven program that provides network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ot-Key access from DOS or within any applic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cMail is exited, the user returns to the current progra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interruption occurred. MailCall works with DOS 2.1 to 5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, and Windows 3.0.  It support NetWare, Vines, and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Call is optimized to work with a variety of workstatio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and will automatically use EMS and XMS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Call uses a small TSR kernal (7K) and this can be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1K if LIM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Call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Call needs to know where to find the eMail executabl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veral ways of accessing this executable; One i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disk drives permanently mapped to fixed driv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erence the location of eMail Exe from these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s to use a compiled batch file that will dynamically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s and invoke the eMail Exe. The second method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as it lends itself to easier maintenance and can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setup command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llSet provides the network administer the abilit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irectory and argument setting in MailCall. 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, the MailCall.Exe file must be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lSet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llSet /D[/I]=Drive/Path/FileName /A="Arg1 Arg2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rogram arguments must be enclosed in quotes (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display the orginal setting and the new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an be made at any time but workstations that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MailCall will need to reload for change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cMail execu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Metho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atch file would need to be compiled into a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utility such as Bat2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 File Location (Z:\Public\CCMai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 No MailCall argu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cc:Mail Version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Mapping Driv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:\Public\Map M:=[FileServerName]/Sys:   &gt; Nu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Loading C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:\CCMail\Mail.Exe M:\CC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:\Public\Map Rem M:                    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allSet /D=Z:\Public\CCMail.Com /A=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Metho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 M: must be permanently mapped to the ccMail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/Volume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allSet /D=M:\CCMail\Mail.Exe  /A="M:\CC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Call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MailCall simply execute MailCall.Exe. MailCall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-in screen with status messages. These messages will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know the operational mode for MailCall and the memory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 in use. The default operation uses Z:\CCMail\Mai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complied batch file) for ccMail access. The user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name by using the /D arguement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the following switche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X    -  Skip XMS usage. This switch will prevent Mail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XMS memory for memory imag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    -  Skip EMS usage. This switch will prevent Mail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ing EMS memory for TSR relocation and fo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U    -  Unload MailCall TSR from memory. For this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MailCall must be the last TSR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=   -  The full Drive:Path/FileName for the ccMai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. MailCall will validate the exist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rights to the file and repor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rget file must be either a .Com or an 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tch files (.Bat) will not be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=   -  List any arguments that are to be given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sted under /D. Multiple argument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d in quotes (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=   -  The full Drive:Path/FileName for the MailC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 file. The default is C:\MailCall.I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lCall /X /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MailCall will not use XMS/EMS memory and us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:\CCMail\Mail.Com file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Call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load MailCall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Call /D=Z:\CCMail\CCMail.Exe /A="M: NOTIFY M:CC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Use the CCMail.Exe located in the Z:\CCMail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ilCall is activated by the Hot-Keys [Shift][Ctrl][F3]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 tone will signal memory processing. When ccMail is ex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ending tone will indicate a return to norm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eature of MailCall's LIM (Lotus/Intel Expanded Memory 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s the ability to move the TSR into LIM memory,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 small kernal, (under 1K) in conventional memory.  Un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ic utilities that support only LIM 4, MailCall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Demand TSR programs work with any LIM version.  And un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ic swappers which can significantly slow down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, MailCall does not switch LIM pages until a Hot-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(generic swappers switch pages on timer or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s which make foreground Serial Communications impossibl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Call will also use LIM memory to store the convention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(the foreground program) when running ccMail. MailCa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use LIM memory if available. To disable LIM u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E argument when loading Mail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S (Extended) memory is available on system which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EM.SYS driver (286 and 386 systems.) HIMEM.SYS is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4.xx and 5.xx. The 5.11+ release of QEMM &amp; 386MAX als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to provide XMS 2.0 compatibl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Call will use XMS memory to store the conventional memor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foreground program) when running ccMail.  MailCa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 XMS memory if available. If insufficient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, XMS will not be used. To disable XMS usage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argument when loading Mail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mage File (MailCall.Im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ailCall is activated by it's Hot-Key, MailCall determines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conventional memory to run ccMail. If not, MailCall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memory creating a memory image to LIM memory, XM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a disk file. When the user leaves ccMail, the memory i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d and operation continues as before. The default loc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Call.Img file is the C:\ directory. If there is insufficien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create the file a load error is displayed.  The MailCall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as large as 580K although it rarely exceeds 35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ue -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ferenced and related program files accompanying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righted by OnDemand Software.  For ordering inform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version of MailCall - eMail Popup Utility is distribu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--  this means that OnDemand encourage users,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described in the License Agreement, to share copi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th friends, associates and bulletin boards.  You may not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stered version of MailCall, however, you may request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y contacting OnDemand or by completing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ake copies of the shareware distribution versions of MailCal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include all files in the original distribution file, as  well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.  You are  not permitted to distribute MailCa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 on the sharewar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C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all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Ca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 any of OnDemand's products, enclose a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US Funds drawn on a US Bank only). Written Purchase Orders are acce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 Businesses only; please include a $5 Purchase Order Handling fe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otal shipping costs. OnDemand will also ship COD; please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5 COD Handling fee in addition to total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Call is a small TSR utility that provides popup access to cc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Pic is a TSR utility that provides a user definable list of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order form below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Dem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29 SailFish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thersburg MD, 20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 / Ordering information call (301) 258-68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ce Schedul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Call   -  $ 25 per workstati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ickPic   -  $ 40 per standalone/workstation us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ing and Volume Purch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te License for OnDemand Utilities entitles an organ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NE diskette, and ONE copy of the documentation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icense fee, the organization will be entitled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and documentation for the specified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s for OnDemand products Site License are (for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order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to   9 copies:    $  19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 49 copies:    $  9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 99 copies:    $ 18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199 copies:    $ 32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299 copies:    $ 448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499 copies:    $ 62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Pic: Standalone &amp;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to   9 copies:    $  26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 49 copies:    $ 13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 99 copies:    $ 25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199 copies:    $ 45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299 copies:    $ 627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499 copies:    $ 873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500 copies are negot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lso permits duplication via network servers an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c:Mail is a registered trademark of cc:Mail Inc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Demand TSR Product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Name: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ddress: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ty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and Zip: ________________ /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Number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                        Quantity      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ll ccMail Popup Utility       _________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Pic Popup Utility              _________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Pic Network Utility            _________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ll Shareware Disk  ($4 @)     _________   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Pic Shareware Disk  ($4 @)     _________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tal: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D Surcharge:     [5.00]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 Surcharge:     [5.00]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x (5% MD):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 Due:        ====&gt;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ormat:  [ ] 5.25"    Payment Type:  [ ]  Che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] 3.5"                    [ ] 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[ ]  Purchas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[ ]  C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his form to:     OnDem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829 Sailfish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aithersburg, MD 208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301) 258-68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Disk Request Form for UserGroups &amp; BB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Group N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N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Name: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ddress: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ty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and Zip: ________________ /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Number: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on approval of this application, a OnDemand will supply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diskette along with written authorization to dis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Demand produ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Demand will provide free updates of it's shareware product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bove User Group / BBS when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